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rPr>
          <w:rFonts w:ascii="Tahoma" w:hAnsi="Tahoma" w:eastAsia="Tahoma" w:cs="Tahoma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</w:rPr>
        <w:t xml:space="preserve">                     </w:t>
      </w:r>
    </w:p>
    <w:p>
      <w:pPr>
        <w:pStyle w:val="Heading8"/>
        <w:spacing w:lineRule="atLeast" w:line="240" w:before="0" w:after="0"/>
        <w:ind w:left="70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PREFEITURA MUNICIPAL DE ANGRA DOS REIS</w:t>
      </w:r>
    </w:p>
    <w:p>
      <w:pPr>
        <w:pStyle w:val="Heading8"/>
        <w:spacing w:lineRule="atLeast" w:line="240" w:before="0" w:after="0"/>
        <w:ind w:left="708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  <w:bCs/>
        </w:rPr>
        <w:t>SECRETARIA MUNICIPAL DE ADMINISTRAÇÃO E DESENVOLVIMENTO DE PESSOAL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 xml:space="preserve">          SUBSECRETARIA DE RECURSOS HUMANOS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426" w:hanging="0"/>
        <w:jc w:val="center"/>
        <w:rPr>
          <w:sz w:val="24"/>
        </w:rPr>
      </w:pPr>
      <w:r>
        <w:rPr>
          <w:rFonts w:cs="Tahoma" w:ascii="Tahoma" w:hAnsi="Tahoma"/>
          <w:caps/>
          <w:sz w:val="24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  <w:t>CONCURSO DE 2008</w:t>
      </w:r>
    </w:p>
    <w:p>
      <w:pPr>
        <w:pStyle w:val="Normal"/>
        <w:rPr>
          <w:rFonts w:ascii="Tahoma" w:hAnsi="Tahoma" w:eastAsia="Arial Unicode MS" w:cs="Tahoma"/>
          <w:caps/>
          <w:sz w:val="20"/>
        </w:rPr>
      </w:pPr>
      <w:r>
        <w:rPr>
          <w:rFonts w:eastAsia="Arial Unicode MS" w:cs="Tahoma" w:ascii="Tahoma" w:hAnsi="Tahoma"/>
          <w:caps/>
          <w:sz w:val="20"/>
        </w:rPr>
      </w:r>
    </w:p>
    <w:p>
      <w:pPr>
        <w:pStyle w:val="Textoshome"/>
        <w:spacing w:before="0" w:after="0"/>
        <w:rPr>
          <w:rFonts w:ascii="Times New Roman" w:hAnsi="Times New Roman" w:eastAsia="Arial Unicode MS" w:cs="Times New Roman"/>
          <w:sz w:val="20"/>
          <w:szCs w:val="24"/>
        </w:rPr>
      </w:pPr>
      <w:r>
        <w:rPr>
          <w:rFonts w:eastAsia="Arial Unicode MS"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 Prefeitura do Município de Angra dos Reis, no uso de suas atribuições legais, CONVOCA o(s) candidato(s) classificado(s) no Concurso Público para preenchimento de vaga(s) para o(s) cargo(s) abaixo indicado(s), sob o Regime Estatutário, conforme listagem abaixo, a comparecerem entre os dias</w:t>
      </w:r>
      <w:r>
        <w:rPr>
          <w:rFonts w:cs="Tahoma" w:ascii="Tahoma" w:hAnsi="Tahoma"/>
          <w:b/>
          <w:bCs/>
          <w:sz w:val="20"/>
        </w:rPr>
        <w:t xml:space="preserve"> 28, 29 e 30/07/2009</w:t>
      </w:r>
      <w:r>
        <w:rPr>
          <w:rFonts w:cs="Tahoma" w:ascii="Tahoma" w:hAnsi="Tahoma"/>
          <w:sz w:val="20"/>
        </w:rPr>
        <w:t xml:space="preserve">, no período de </w:t>
      </w:r>
      <w:r>
        <w:rPr>
          <w:rFonts w:cs="Tahoma" w:ascii="Tahoma" w:hAnsi="Tahoma"/>
          <w:b/>
          <w:bCs/>
          <w:sz w:val="20"/>
        </w:rPr>
        <w:t>10 às 11 horas e 30 Min.</w:t>
      </w:r>
      <w:r>
        <w:rPr>
          <w:rFonts w:cs="Tahoma" w:ascii="Tahoma" w:hAnsi="Tahoma"/>
          <w:sz w:val="20"/>
        </w:rPr>
        <w:t>, na Subsecretaria de Recursos Humanos da Secretaria Municipal de Administração, situada na Praça Nilo Peçanha, nº 164,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1659"/>
        <w:gridCol w:w="4875"/>
      </w:tblGrid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ÍVEL FUNDAMENTAL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AUXILIAR DE CONSULTÓRIO DENTÁRIO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56419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ZELUSIA VIEIRA MOREIRA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1949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EXANDRE DE SOUZA FERNANDES DA SILVA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AUXILIAR DE SERVIÇOS ADMINISTRATIVO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5176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ÂNIA GOMES DA SILVA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52548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AIS DOS SANTOS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ÍVEL MÉDIO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AGENTE DE INCLUSÃO DIGITAL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282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IS HENRIQUE MACEDO VIEIRA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53240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IAGO SOARES DA ROSA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AUXILIAR EM FARMÁCIA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_tradnl"/>
              </w:rPr>
              <w:t>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_tradnl"/>
              </w:rPr>
              <w:t>4202868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_tradnl"/>
              </w:rPr>
              <w:t>ALLAN RODRIGUES MENDES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OCENTE I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953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FERNANDA ROCHA SOARES DE ALMEIDA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MOTIVADOR CULTURAL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8304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ÁBIO BITENCOURT CAMPOS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ÍVEL SUPERIOR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AUDITOR MÉDICO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56399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WALTER DA SILVA GUSMÃO JUNIOR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5327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FFERSON ESTEVAM DE SOUZA BARROS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ASSISTENTE SOCIAL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1739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ISELLE SOARES AZEVEDO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54750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RÔNICA LOPES CAMPOS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5743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elas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ELENITA COSTA DE MACEDO RIBEIRO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IRURGIÃO DENTISTA - ORTODONTIA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448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A PAULA SANTANA WERLANG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0348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ONARDO TAVARES CAMARDELLA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OCENTE II - MATEMÁTICA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0809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STÃO LUIZ VIDEIRA GARCIA JUNIOR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DOCENTE II - PORTUGUES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4426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A PAULA NASCIMENTO DE SOUZA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ENFERMEIRO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8836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MIRA FREIRE DE MEDEIROS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FONOAUDIOLOGO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_tradnl"/>
              </w:rPr>
              <w:t>425551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_tradnl"/>
              </w:rPr>
              <w:t>VIVIANNE DEXHEIMER MOKODSI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7473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IANA CHAVES RUIZ GUEDES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2066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CIANA SANTOS AMARAL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PEDAGOGO – SUPERVISOR EDUCACIONAL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3314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YSE MEDEIROS DOS SANTOS</w:t>
            </w:r>
          </w:p>
        </w:tc>
      </w:tr>
      <w:tr>
        <w:trPr>
          <w:trHeight w:val="288" w:hRule="atLeast"/>
        </w:trPr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PSICOLOGO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CLASS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INSCRIÇÃ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OME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6908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REA CIBELE MORITA GONÇALVES</w:t>
            </w:r>
          </w:p>
        </w:tc>
      </w:tr>
      <w:tr>
        <w:trPr>
          <w:trHeight w:val="2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6197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IENE FERNANDES DA PAZ SILVA</w:t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s candidatos deverão comparecer nos dias e horários marcados, de posse do documento de identidade.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s candidatos classificados somente tomarão posse no cargo após aprovação no exame médico e conclusão dos trâmites previstos na Lei 412/L.O., de 20 de fevereiro de 1995.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 não comparecimento do candidato nos dias e horários designados implicará sua eliminação do Concurso.</w:t>
      </w:r>
    </w:p>
    <w:p>
      <w:pPr>
        <w:pStyle w:val="TextBody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gra dos Reis, 07 de Julho de 2009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6"/>
        <w:gridCol w:w="356"/>
        <w:gridCol w:w="4745"/>
      </w:tblGrid>
      <w:tr>
        <w:trPr>
          <w:trHeight w:val="315" w:hRule="atLeast"/>
        </w:trPr>
        <w:tc>
          <w:tcPr>
            <w:tcW w:w="4766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ARTUR OTAVIO SCAPIN JORDAO COSTA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OSÉ EUGÊNIO BARBOSA SAYEGH</w:t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Prefeito Municipal</w:t>
            </w:r>
          </w:p>
        </w:tc>
        <w:tc>
          <w:tcPr>
            <w:tcW w:w="356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745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basedOn w:val="Fontepargpadro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basedOn w:val="Fontepargpadro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36:00Z</dcterms:created>
  <dc:creator>DAP</dc:creator>
  <dc:description/>
  <dc:language>en-US</dc:language>
  <cp:lastModifiedBy>suzana.soares</cp:lastModifiedBy>
  <cp:lastPrinted>2009-07-17T16:24:00Z</cp:lastPrinted>
  <dcterms:modified xsi:type="dcterms:W3CDTF">2009-07-17T19:24:00Z</dcterms:modified>
  <cp:revision>46</cp:revision>
  <dc:subject/>
  <dc:title>                    PREFEITURA MUNICIPAL DE ANGRA DOS REIS</dc:title>
</cp:coreProperties>
</file>